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談話会・新年会のご案内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日時　平成２２年１月１６日（土）１２時～１４時（集合１１時３０分頃～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場所　えきまえミヨシノ　２Ｆ（個室） 岡山市北区駅前町１－２－３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（ＪＲ岡山駅駐車場の前付近）　ｔｅｌ　０８６－２３１－３３３３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会費等　５千円　和風ビュツフェ　（飲み放題付き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参加の連絡　　三宅　又は　若槻まで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―――――――――――――――――――――――――――――――――――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当日スナップ写真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96865" cy="3145155"/>
            <wp:effectExtent l="0" t="0" r="0" b="0"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lang w:val="en-US" w:eastAsia="en-US"/>
        </w:rPr>
        <w:drawing>
          <wp:inline distT="0" distB="0" distL="0" distR="0">
            <wp:extent cx="2275840" cy="170688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>
          <w:lang w:val="en-US" w:eastAsia="en-US"/>
        </w:rPr>
        <w:drawing>
          <wp:inline distT="0" distB="0" distL="0" distR="0">
            <wp:extent cx="2250440" cy="1687830"/>
            <wp:effectExtent l="0" t="0" r="0" b="0"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38:00Z</dcterms:created>
  <dc:creator>vrv-acer</dc:creator>
  <dc:description/>
  <dc:language>en-US</dc:language>
  <cp:lastModifiedBy>vrv-acer</cp:lastModifiedBy>
  <dcterms:modified xsi:type="dcterms:W3CDTF">2010-01-21T02:38:00Z</dcterms:modified>
  <cp:revision>2</cp:revision>
  <dc:subject/>
  <dc:title/>
</cp:coreProperties>
</file>